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FF0000"/>
          <w:sz w:val="30"/>
          <w:szCs w:val="30"/>
        </w:rPr>
        <w:t xml:space="preserve">Reading Future </w:t>
      </w:r>
      <w:r>
        <w:rPr>
          <w:b/>
          <w:color w:val="FF0000"/>
          <w:sz w:val="30"/>
          <w:szCs w:val="30"/>
        </w:rPr>
        <w:t>S</w:t>
      </w:r>
      <w:r>
        <w:rPr>
          <w:b/>
          <w:color w:val="FF0000"/>
          <w:sz w:val="30"/>
          <w:szCs w:val="30"/>
        </w:rPr>
        <w:t>tarter 3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Do You Live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artment   city   trailer   quie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It Made Of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  stone   cabin   woo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Room Is This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droom   little   sunny   beautifu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g’s Hom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m   butterfly   beetle   an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s with Plant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est   grass   garden   cactu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Tree’s Gif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ft   roof   desk   puzzl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 to Plant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   pick   carrot   melo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wing in the Wate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  cattail   above   water lil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Share Lunch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k   juice   cracker   shar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Many Seats Are There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t   chair   bring   ben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! Pop! Pop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corn   salt   butter   stov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rts Da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ll   high   dance   ve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es It Look Like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go   pineapple   crocodile   watermelo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This Sound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nd   radio   shower   upstair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od Morning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   frog   loudly   quietl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ood Ma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ose   make   design   artis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FF0000"/>
          <w:sz w:val="30"/>
          <w:szCs w:val="30"/>
        </w:rPr>
        <w:t>Reading Future Starter 3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Do You Live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artment   city   trailer   quie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It Made Of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  stone   cabin   woo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Room Is This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droom   little   sunny   beautifu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g’s Hom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m   butterfly   beetle   an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s with Plant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est   grass   garden   cactu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Tree’s Gif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ft   roof   desk   puzzl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ime to Plant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   pick   carrot   melo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wing in the Wate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  cattail   above   water lil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Share Lunch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k   juice   cracker   shar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Many Seats Are There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t   chair   bring   ben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! Pop! Pop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corn   salt   butter   stov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ports Day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ll   high   dance   ve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es It Look Like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go   pineapple   crocodile   watermelo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This Sound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nd   radio   shower   upstair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od Morning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   frog   loudly   quietl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ood Ma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ose   make   design   artis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2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2:21:00Z</dcterms:modified>
  <cp:revision>3</cp:revision>
  <dc:subject/>
  <dc:title/>
</cp:coreProperties>
</file>