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. How Does Technology Change Our Lifestyle? </w:t>
      </w:r>
    </w:p>
    <w:tbl>
      <w:tblPr>
        <w:tblW w:w="95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024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echnology changes our liv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can connect people, yet also pull them apar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echnology can help us solve problem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However, it can also create new problem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obile phones let us keep in touch with peopl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e can talk to or text our friends easil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e can take photo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e can find information and directions quickly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long with the advantages of using phones, there are disadvantag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e can rely so much on our phones that we can’t leave home without them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ometimes we don’t listen to people who are next to u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e can also cause accidents by talking or texting while driving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echnology also keeps us entertaine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e can download or stream songs and listen to them anywher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e can also download movies to watch on huge TV screen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But all this entertainment also has a negative sid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For example, instead of sharing the fun with others, we often listen and watch alon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n the past, people bought music from stores and listened with other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e need to create a better balanc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0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e should sometimes turn off the technology and talk with the people in front of u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2. Street Food </w:t>
      </w:r>
    </w:p>
    <w:tbl>
      <w:tblPr>
        <w:tblW w:w="957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013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ometimes the best food is not found in restaurant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is prepared and sold on the stree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treet food is cheap and deliciou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ne example from Italy is arancini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name means “little orange” in Italia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se rice balls look like little orang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are filled with meat, cheese, and pea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are covered in bread, fried, and served warm, so they smell and taste great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f you are in the Philippines, look for halo-halo, which means mix-mix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’s a famous cold dessert with shaved ice and sweet milk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is a mix of boiled sweet beans, fresh fruit, and ice cream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is usually served in a tall glass or bowl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You should not miss tang hu lu when you are in China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traditional snack consists of fruit covered in a sugar syrup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becomes hard and is served on a bamboo stick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is popular to use different fruits like oranges, strawberries, and pineappl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hile traveling, look for street sellers when you get hungry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You will enjoy cheap and delicious food you can tell your friends about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1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3. Interesting Festivals Around the World </w:t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8953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 festival is a big event that celebrates a holiday or something fun, like music or food. 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re are many interesting festivals around the world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Carnival in Brazil is the world’s biggest festival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week-long festival happens in February or March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ver two million people fill the streets of Rio de Janeiro each day. 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samba parade is the most popular even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People wear special costume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sing and dance to samba music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About sixty thousand tourists visit Brazil for the festival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Holi Festival in India is a very colorful festival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is a celebration of the coming of spring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People throw colored powder and water on each oth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light fires outside and dance to traditional music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La Tomatina is a messy festival in Spain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is held on the last Wednesday in Augus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bout thirty thousand people come to the festival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rucks bring lots of tomatoes for people to throw at each oth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 tomato fight continues for one to two hour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world is full of interesting festival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ould you like to visit one someday?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1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1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4. Good Luck and Bad Luck</w:t>
      </w:r>
    </w:p>
    <w:tbl>
      <w:tblPr>
        <w:tblW w:w="96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055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ome people believe certain things bring good luck or bad luck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ome things people think are lucky are four-leaf clovers, horseshoes, and the number seven. 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Four-leaf clovers are hard to fin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leaves represent faith, hope, love, and luck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clover brings luck to the person who finds i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orseshoes are made of a metal called iro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Long ago, people believed that evil things were afraid of iro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People hung horseshoes over their doors to keep evil things away. 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You can find the lucky number seven in many thing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For example, there are seven colors in a rainbow and seven days of the week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ome things that represent bad luck are black cats, the number four, and broken mirror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is bad luck to have a black cat cross your path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ome people think it is something evil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Four is an unlucky number in some plac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word for “four” sounds like the word for “death” in some languag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lso, do not break a mirro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People say it causes seven years of bad luck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Do you believe in good luck and bad luck?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1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2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5. Insects as Food</w:t>
      </w:r>
    </w:p>
    <w:tbl>
      <w:tblPr>
        <w:tblW w:w="965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099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ould you eat an insect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any people in the world don’t have enough to eat, and insects may be a kind of food in the future.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sects are full of protein, so they are healthy for the bod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Farms for them are easier to maintain than farms for animals and vegetables.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eastAsia="맑은 고딕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take up less room and do not need much water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Even so, it may be hard to get humans to eat insects—some people do not even like to look at them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won’t want to touch or consume them, so it may take a long time for people to think of insects as a food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nsects can be prepared in many ways: fried, smoked, or dried in the sun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can be steamed or made into a powd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ne company sells a snack made of worm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 worm is mixed with tomatoes or carrots and sold in a jar to spread onto bread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Chefs around the world have begun cooking with insect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ome ants are sweet like honey, and others taste like mushroom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nt eggs taste cream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oon, a restaurant near you could have insects on the menu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2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2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6. World Penguin Day </w:t>
      </w:r>
    </w:p>
    <w:tbl>
      <w:tblPr>
        <w:tblW w:w="968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121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Like other birds, penguins migrat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ince penguins typically live in Antarctica, they migrate in April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is late fall for them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Are penguins trying to get away from the cold of Antarctica’s winter?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No. In fact, they are leaving the darknes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inter days in Antarctica are very shor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Penguins there do not have many hours of light to look for food each da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refore, they swim hundreds of kilometers north where winter days are longer, and they have more time to find foo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live on icebergs for a few months until spring returns to Antarctica, and then they swim back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penguin migration happens in late April each year, so people have declared April 25 to be World Penguin Day. 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n this day, people do things to remember our penguin friend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may dress in black and white clothes, have discussions about penguins, and maybe even tell some penguin joke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Next April 25, maybe you can send a card to your friends to wish them a happy World Penguin Day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2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2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7. The Amazing Cockroach </w:t>
      </w:r>
    </w:p>
    <w:tbl>
      <w:tblPr>
        <w:tblW w:w="970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149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any people think cockroaches are disgusting, but they are truly amazing insect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Cockroaches have been around for over 200 million year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at means they lived at the same time as dinosaur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Cockroaches are great survivor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id you know they can live up to a week without their heads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se amazing animals can also last a month without eating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However, they don’t usually have to because they can eat almost anything, even soap and toothpaste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Besides being able to survive impossible conditions, cockroaches can avoid dangerous situations easil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bug can run up to five kilometers an hour and is one of the fastest non-flying insects. 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Everyone knows cockroaches are difficult to catch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at’s because they have special hairs on the bottom of their bodies that sense movements, which lets them know when danger is near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However, they do have one weaknes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For some reason, they can’t sense vacuum cleaner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shaking movement from this machine confuses cockroach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stead of speeding away from vacuum cleaners, they rush right into them and are sucked up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o next time you see a cockroach, don’t pick up a newspap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Go for your vacuum instead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Arial" w:ascii="굴림;Gulim" w:hAnsi="굴림;Gulim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3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8. Animals’ Defenses </w:t>
      </w:r>
    </w:p>
    <w:tbl>
      <w:tblPr>
        <w:tblW w:w="96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126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ver time, animals have had to change to survive in their environment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For example, a giraffe has a long neck to eat from tall trees, and a beaver has webbed feet to help it swim. 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any animals have developed ways to protect themselves from enemies, including speed, camouflage, poison, and claws.</w:t>
            </w:r>
          </w:p>
          <w:p>
            <w:pPr>
              <w:pStyle w:val="Normal"/>
              <w:widowControl/>
              <w:autoSpaceDE w:val="true"/>
              <w:spacing w:lineRule="auto" w:line="360" w:before="240" w:after="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240" w:after="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nimals like the giraffe and deer use speed to save themselv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hen an enemy attacks, the animals run quickly in different directions, and the enemy gets confused. 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ther animals hide to protect themselves using a method called “camouflage.”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means their bodies can become the same color as the environment around them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 baby deer is brown with white spot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is camouflage makes the baby deer look like the woods it lives in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One of the most interesting animal defenses is the quills on a porcupin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 porcupine can transform to protect itself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hen a porcupine is in danger, it puts its quills up and swings its tail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맑은 고딕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quills can stick into a nearby enemy, causing pai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 porcupine’s quills are an amazing example of self-protection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3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9. Computers That Can Compose Music </w:t>
      </w:r>
    </w:p>
    <w:tbl>
      <w:tblPr>
        <w:tblW w:w="95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015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oday computers are smarter than befor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se machines have artificial intelligence, or AI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I can copy human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I can drive cars and beat humans at ches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se machines can do better than humans, but can they be creative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answer appears to be y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I can create classical music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copies human learning, and then AI can understand the art of composing music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First, the AI composer listens to famous composers such as Bach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n it composes its own classical melodi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can create and write a piece of music in minute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ne AI composer is registered as a compos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has an album and also has customer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s musical pieces can be heard in movies, TV advertisements, and video gam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has rights for its music just like a human composer doe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Now the AI composer must learn to compose different types of music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맑은 고딕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I composers will need to create a unique soun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is what makes a band such as The Beatles special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ill AI replace music artists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on’t worr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1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Humans and AI will have to work together as a team to create music in the futur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Arial" w:ascii="굴림;Gulim" w:hAnsi="굴림;Gulim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0. Michael Jackson, The King of Pop </w:t>
      </w:r>
    </w:p>
    <w:tbl>
      <w:tblPr>
        <w:tblW w:w="97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155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ichael Jackson was called the King of Pop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was a wonderful danc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was an even more amazing sing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is music was very popula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sold many albums—over 750 millio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at is the most albums one singer has ever sold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roughout his life, Michael Jackson wanted to help peopl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ometimes, he could help in big way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For example, he helped write and sing We Are the Worl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song raised over 60 million dollars, which was used to buy things like food, medicine, and clothing for needy people in Africa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ichael Jackson tried to help people in small ways, too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For example, he saw that his fans were sometimes col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often waited long hours outside to get good seats at his concert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Jackson would buy blankets to keep them warm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adly, Michael Jackson died in 2009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is fans were heartbroke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Everyone went on the internet to write messages and buy his music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ichael Jackson’s memorial service was held in Los Angeles, USA, but over one billion people all over the world watched the service on TV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4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1. The Jazz Player </w:t>
      </w:r>
    </w:p>
    <w:tbl>
      <w:tblPr>
        <w:tblW w:w="96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107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Jazz music is a style of music from New Orleans, Louisiana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ne famous jazz musician is Louis Armstrong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was born into a poor New Orleans famil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had a hard childhood and spent time in a special home for troubled kid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the home, he became interested in music and learned the trumpe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was naturally talented and began playing on steamboats that sailed the Mississippi Riv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At first, he was famous for his fantastic trumpet playing, but later, he became known for his unique voic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ometimes, Louis would improvis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was new to the music worl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nce, he dropped his lyrics on the floor, but he continued singing by making up sounds in time to the music. 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is now called “scat singing” and is similar to modern rap music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any people believe that rap originated from jazz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is hard to think of jazz music and not think of Louis Armstrong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People still travel from around the world to New Orleans to listen to jazz concerts and take part in music festival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Jazz is now famous, thanks to great musicians like Louis Armstrong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Arial" w:ascii="굴림;Gulim" w:hAnsi="굴림;Gulim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4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2. Music Therapy </w:t>
      </w:r>
    </w:p>
    <w:tbl>
      <w:tblPr>
        <w:tblW w:w="96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057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o you ever listen to music to make yourself feel good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f so, then you probably already believe that music is great for the body and mind.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usic therapy helps many people feel better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may have a family problem or a medical problem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usic can help change a bad moo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can reduce the pain of cancer patient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can also lower blood pressure and help the heart rate.</w:t>
            </w:r>
          </w:p>
          <w:p>
            <w:pPr>
              <w:pStyle w:val="Normal"/>
              <w:widowControl/>
              <w:autoSpaceDE w:val="true"/>
              <w:spacing w:lineRule="auto" w:line="360" w:before="240" w:after="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usic therapy is done by a trained therapist who has studied in an approved program. </w:t>
            </w:r>
          </w:p>
          <w:p>
            <w:pPr>
              <w:pStyle w:val="Normal"/>
              <w:widowControl/>
              <w:autoSpaceDE w:val="true"/>
              <w:spacing w:lineRule="auto" w:line="360" w:before="240" w:after="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People have regular therapy each week or month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listen to music as they relax or do an activit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rapists think about the rhythm and tone of the music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is makes sure it is right for each person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n some music therapy, patients make music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n other kinds of music therapy, patients dance or move to music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usic therapy has a long history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ncient writings show that Egypt, China, India, Greece, and Rome used music to heal peopl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odern music therapy programs began in the 1940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oday, music therapy helps older people stay active, and it helps kids in school study bett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Listening to music can help almost everyone reduce stress and feel calm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5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5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3. Future Jobs Need Coding </w:t>
      </w:r>
    </w:p>
    <w:tbl>
      <w:tblPr>
        <w:tblW w:w="92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8730"/>
      </w:tblGrid>
      <w:tr>
        <w:trPr>
          <w:trHeight w:val="19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the past, many jobs were in factories, and many people were needed for these job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oday, machines are replacing people’s factory job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People need to find new job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ork now looks very different because digital technology is more importan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any people feel that coding is the job of the futur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Coding is a way of writing instructions for computer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is needed for making web pages and app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’s also important for writing computer softwar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re are many coding languag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are used for different purpos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ome coders are familiar with many of these language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Coding is important for many field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se fields offer a lot of job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any businesses have online shop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allow customers to pay for purchases onlin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need coders to keep their sites safe and secur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Jobs that need coding pay well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oday, half of the highest paying jobs need coding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A job in coding is a way to a wealthy futur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number of jobs that need coding grows every yea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Coding will give more people better chanc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n this new period of history, coding will push the economy forward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Arial" w:ascii="굴림;Gulim" w:hAnsi="굴림;Gulim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5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5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4. How to Choose a Job </w:t>
      </w:r>
    </w:p>
    <w:tbl>
      <w:tblPr>
        <w:tblW w:w="9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040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eacher, singer, scientist… how will you choose a career with so many options? 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Here are some tips to help you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First, think about what you enjo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aybe you like to sing or danc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Careers in music are tough to get into, but fu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You may like working with kids, so you could become a teach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f you like to talk, a job in sales could work well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Next, think about any special skills you have. </w:t>
            </w:r>
          </w:p>
          <w:p>
            <w:pPr>
              <w:pStyle w:val="Normal"/>
              <w:widowControl/>
              <w:autoSpaceDE w:val="true"/>
              <w:spacing w:lineRule="auto" w:line="360" w:before="240" w:after="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f you like working with computers, they are used in many career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f you are good at writing, there are careers in the news business. </w:t>
            </w:r>
          </w:p>
          <w:p>
            <w:pPr>
              <w:pStyle w:val="Normal"/>
              <w:widowControl/>
              <w:autoSpaceDE w:val="true"/>
              <w:spacing w:lineRule="auto" w:line="360" w:before="240" w:after="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ose who enjoy science can work at a hospital or lab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f you are good at sports, athletes have exciting career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fter that, you must think about ways the job you choose could change your lifestyl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For example, salaries can be very different in different field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You should also decide when you want to work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ost people work during the daytime, but some careers have nighttime hour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addition, think about how much time it will take to get to work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ome companies could be located far from your hom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9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alk with adults about their careers and think about what the best choice for you may b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Arial" w:ascii="굴림;Gulim" w:hAnsi="굴림;Gulim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5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6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5. Unusual Jobs </w:t>
      </w:r>
    </w:p>
    <w:tbl>
      <w:tblPr>
        <w:tblW w:w="96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053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ard work moves society forwar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e see common jobs all around u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owever, some people might prefer a different kind of occupatio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re are many unusual jobs in the world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aterslides are fun and exciting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aterslide testers know this better than anyon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aterslide testers decide how exciting water slides ar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n they give the waterslide a number to show what they decide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Of course, you need to be a good swimmer to have this job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eodorant helps people to smell goo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eodorant testers must check that the product works well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ask other people to put the deodorant under their arms and go about their daily routine. </w:t>
            </w:r>
          </w:p>
          <w:p>
            <w:pPr>
              <w:pStyle w:val="Normal"/>
              <w:widowControl/>
              <w:autoSpaceDE w:val="true"/>
              <w:spacing w:lineRule="auto" w:line="360" w:before="240" w:after="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Later, deodorant testers test the deodorant by smelling the people!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decide how good or bad the smell i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ce cream companies need to check that their ice cream is deliciou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ce cream testers taste many different flavors of ice cream, but it’s not always fu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ce cream testers must take care of their sense of tast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can’t eat spicy foo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can’t eat anything that might hurt their taste bud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ould you like to work in one of these unusual jobs?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6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6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6. The World’s Worst Job? </w:t>
      </w:r>
    </w:p>
    <w:tbl>
      <w:tblPr>
        <w:tblW w:w="96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069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Carlos Barrios got bored with his job one da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was an accountant in Mexico City until he made a chang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Now he is a scuba diver, and he is always bus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ddly, Carlos does not dive in the ocea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He dives in the sewer system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exico City is a city of nineteen million peopl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ome parts of its sewer system are hundreds of years ol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se parts get blocked easil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f there is a blockage, sewer water usually floods out of the sewer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is dirty water can go into the subway and even home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hen the city hears of a blockage, they call Carlo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puts on his diving suit and dives into the pip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swims through the mix of water, garbage, and sewag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He finds the problem and removes whatever is blocking the pip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any people would consider this job a terrible one, but Carlos disagree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ver the years, he has found everything from cars to chairs to dead animals in the sewers!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ithout me, the sewer water could back up into the city streets, and I am never bored in this job.”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720" w:right="720" w:gutter="0" w:header="454" w:top="720" w:footer="62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3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lation Sheet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65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66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굴림;Gulim" w:hAnsi="굴림;Gulim" w:eastAsia="굴림;Gulim" w:cs="굴림;Gulim"/>
      <w:b w:val="false"/>
    </w:rPr>
  </w:style>
  <w:style w:type="character" w:styleId="WW8Num4z0">
    <w:name w:val="WW8Num4z0"/>
    <w:qFormat/>
    <w:rPr>
      <w:rFonts w:ascii="굴림;Gulim" w:hAnsi="굴림;Gulim" w:eastAsia="굴림;Gulim" w:cs="굴림;Gulim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굴림;Gulim" w:hAnsi="굴림;Gulim" w:eastAsia="굴림;Gulim" w:cs="굴림;Gulim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  <w:b w:val="false"/>
    </w:rPr>
  </w:style>
  <w:style w:type="character" w:styleId="WW8Num13z0">
    <w:name w:val="WW8Num13z0"/>
    <w:qFormat/>
    <w:rPr>
      <w:rFonts w:ascii="굴림;Gulim" w:hAnsi="굴림;Gulim" w:eastAsia="굴림;Gulim" w:cs="굴림;Gulim"/>
      <w:b w:val="false"/>
    </w:rPr>
  </w:style>
  <w:style w:type="character" w:styleId="WW8Num16z0">
    <w:name w:val="WW8Num16z0"/>
    <w:qFormat/>
    <w:rPr>
      <w:rFonts w:ascii="굴림;Gulim" w:hAnsi="굴림;Gulim" w:eastAsia="굴림;Gulim" w:cs="굴림;Gulim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utiger-Roman" w:hAnsi="Frutiger-Roman" w:cs="Frutiger-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;Gulim" w:hAnsi="굴림;Gulim" w:eastAsia="굴림;Gulim" w:cs="굴림;Gulim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굴림;Gulim" w:hAnsi="굴림;Gulim" w:eastAsia="굴림;Gulim" w:cs="굴림;Gulim"/>
      <w:b w:val="false"/>
    </w:rPr>
  </w:style>
  <w:style w:type="character" w:styleId="WW8Num27z0">
    <w:name w:val="WW8Num27z0"/>
    <w:qFormat/>
    <w:rPr>
      <w:rFonts w:ascii="굴림;Gulim" w:hAnsi="굴림;Gulim" w:eastAsia="굴림;Gulim" w:cs="굴림;Gulim"/>
      <w:b w:val="false"/>
    </w:rPr>
  </w:style>
  <w:style w:type="character" w:styleId="WW8Num29z0">
    <w:name w:val="WW8Num29z0"/>
    <w:qFormat/>
    <w:rPr>
      <w:rFonts w:ascii="굴림;Gulim" w:hAnsi="굴림;Gulim" w:eastAsia="굴림;Gulim" w:cs="굴림;Gulim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굴림;Gulim" w:hAnsi="굴림;Gulim" w:eastAsia="굴림;Gulim" w:cs="굴림;Gulim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바탕;Batang" w:cs="Tahoma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굴림;Gulim" w:hAnsi="굴림;Gulim" w:eastAsia="굴림;Gulim" w:cs="굴림;Gulim"/>
      <w:b w:val="false"/>
    </w:rPr>
  </w:style>
  <w:style w:type="character" w:styleId="WW8Num43z0">
    <w:name w:val="WW8Num43z0"/>
    <w:qFormat/>
    <w:rPr>
      <w:rFonts w:ascii="굴림;Gulim" w:hAnsi="굴림;Gulim" w:eastAsia="굴림;Gulim" w:cs="굴림;Gulim"/>
      <w:b w:val="false"/>
    </w:rPr>
  </w:style>
  <w:style w:type="character" w:styleId="WW8Num44z0">
    <w:name w:val="WW8Num44z0"/>
    <w:qFormat/>
    <w:rPr>
      <w:rFonts w:ascii="굴림;Gulim" w:hAnsi="굴림;Gulim" w:eastAsia="굴림;Gulim" w:cs="굴림;Gulim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;Gulim" w:hAnsi="굴림;Gulim" w:eastAsia="굴림;Gulim" w:cs="굴림;Gulim"/>
      <w:b w:val="false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4:00Z</dcterms:created>
  <dc:creator>USER</dc:creator>
  <dc:description/>
  <cp:keywords/>
  <dc:language>en-US</dc:language>
  <cp:lastModifiedBy>user</cp:lastModifiedBy>
  <cp:lastPrinted>2017-11-02T16:36:00Z</cp:lastPrinted>
  <dcterms:modified xsi:type="dcterms:W3CDTF">2018-05-31T02:22:00Z</dcterms:modified>
  <cp:revision>121</cp:revision>
  <dc:subject/>
  <dc:title>Super Easy Reading 2nd 1</dc:title>
</cp:coreProperties>
</file>