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701"/>
      </w:tblGrid>
      <w:tr>
        <w:trPr>
          <w:trHeight w:val="113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bookmarkStart w:id="0" w:name="_Hlk511808675"/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Answer Ke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-45720</wp:posOffset>
                </wp:positionH>
                <wp:positionV relativeFrom="paragraph">
                  <wp:posOffset>-5715</wp:posOffset>
                </wp:positionV>
                <wp:extent cx="6781165" cy="62865"/>
                <wp:effectExtent l="635" t="635" r="0" b="0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630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365f91" stroked="f" o:allowincell="f" style="position:absolute;margin-left:-3.6pt;margin-top:-0.45pt;width:533.9pt;height:4.9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454" w:top="720" w:footer="624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993" w:hanging="99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. How Does Technology Change Our Lifestyle?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chnology changes 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nect 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ull 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art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lve 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reate 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blems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t 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uch with 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xt 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hotos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formation 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ctions 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vantages 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hones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ly 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uch 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ave home 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sten next 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 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cidents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lking 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xting 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chnology 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tertained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wnload  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ream 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wnload movies  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uge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gative side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haring 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un with 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atch 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ught 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tter balance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metimes </w:t>
      </w:r>
    </w:p>
    <w:p>
      <w:pPr>
        <w:pStyle w:val="Normal"/>
        <w:numPr>
          <w:ilvl w:val="0"/>
          <w:numId w:val="11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lk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2. Street Food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st food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und 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epared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eet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eap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licious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xample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talian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anges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illed with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ead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mell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ste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ook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ans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ssert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haved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iled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ans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sually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lass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ss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aditional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sts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vered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comes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rved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fferent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ke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en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ungry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eap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licious 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left="993" w:hanging="99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3. Interesting Festivals Around the World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estival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elebrates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teresting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rnival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iggest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ebruary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llion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reets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rade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st popular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ecial costumes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nce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urists 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razil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lorful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elebration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ing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row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wder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ater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ght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utside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ssy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ld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st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e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row at each other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ight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e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orld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ull of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sit one someday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4. Good Luck and Bad Luck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lieve certain things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ove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rseshoes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lovers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present faith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rings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rson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orseshoes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de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tal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vil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fraid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ron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eep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ings away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nd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ucky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ven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ainbow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ys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present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lack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th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ople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lucky number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ath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nguages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eak a mirror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uses seven years of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od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5. Insects as Food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at an insect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ve enough to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sects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nd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tein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althy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asier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rms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getables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k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up less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ed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umans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sects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m.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uch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ume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ke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ople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a food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epared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moked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eamed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wder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lls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de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xed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ld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r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pread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gun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sects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ste like mushrooms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eamy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staurant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nu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6. World Penguin Day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ke other birds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grate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ll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ying 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et away from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aving the darkness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tarctica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ny hours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ook for food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wim </w:t>
      </w:r>
      <w:r>
        <w:rPr>
          <w:rFonts w:cs="Arial" w:ascii="Arial" w:hAnsi="Arial"/>
          <w:sz w:val="26"/>
          <w:szCs w:val="26"/>
        </w:rPr>
        <w:t xml:space="preserve">hundreds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re time to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til spring returns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gration happens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clared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 things to remember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scussions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ven tell some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 wish them a happy 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7. The Amazing Cockroach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gusting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/>
      </w:pPr>
      <w:r>
        <w:rPr>
          <w:rFonts w:cs="Arial" w:ascii="Arial" w:hAnsi="Arial"/>
          <w:sz w:val="26"/>
          <w:szCs w:val="26"/>
        </w:rPr>
        <w:t>amaz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sects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ckroaches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ans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nosaurs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rvivors.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ve up to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thout eating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cause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ything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rvive impossible conditions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void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 hour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stest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sects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fficult to catch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cause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ttom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nse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ar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akness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/>
      </w:pPr>
      <w:r>
        <w:rPr>
          <w:rFonts w:cs="Arial" w:ascii="Arial" w:hAnsi="Arial"/>
          <w:sz w:val="26"/>
          <w:szCs w:val="26"/>
        </w:rPr>
        <w:t>sens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acuum cleaners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haking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chine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fuses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peeding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ush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cked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ck up a newspaper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uum instead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8. Animals’ Defense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imals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ange to survive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vironments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iraffe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ong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bbed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lp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veloped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tect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emi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including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er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ve themselves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ctions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emy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fused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ide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tect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thod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me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vironment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rown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mouflage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ke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teresting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fenses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ansform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tect itself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nger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wings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arby enem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ausing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lf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protect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left="993" w:hanging="993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9. Computers That Can Compose Music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puters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Arial" w:ascii="Arial" w:hAnsi="Arial"/>
          <w:sz w:val="26"/>
          <w:szCs w:val="26"/>
        </w:rPr>
        <w:t>th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fore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telligence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umans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at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ess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chines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eative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ppears to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reate classical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derstand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posing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stens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ch as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wn classical melodies.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minutes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gistered as a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bum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stomers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ieces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ard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usic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poser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pose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ypes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posers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ique sound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kes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place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ork together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reate music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left="993" w:hanging="993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0. Michael Jackson, The King of Pop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lled 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ng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onderful dancer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ven more amazing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pular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bum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st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ver sold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roughout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anted 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g ways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 Are the World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llion dollars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ings like food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opl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small ways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ns were sometimes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utside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et good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ep them warm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re heartbroken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ternet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ssages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morial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orld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atched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1. The Jazz Player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yle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usic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mous jazz musician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rn into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ildhood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pent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pecial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oubled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terested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umpet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lented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eamboats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iled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mous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ntastic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nown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provise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w to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usic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ropped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loor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tinued singing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unds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s similar to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lieve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rom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ink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zz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ink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avel from around the world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reat musicians like 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2. Music Therapy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ver listen to music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bably already believe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ople feel better</w:t>
      </w:r>
    </w:p>
    <w:p>
      <w:pPr>
        <w:pStyle w:val="Normal"/>
        <w:numPr>
          <w:ilvl w:val="0"/>
          <w:numId w:val="16"/>
        </w:numPr>
        <w:spacing w:before="0" w:after="240"/>
        <w:rPr/>
      </w:pPr>
      <w:r>
        <w:rPr>
          <w:rFonts w:cs="Arial" w:ascii="Arial" w:hAnsi="Arial"/>
          <w:sz w:val="26"/>
          <w:szCs w:val="26"/>
        </w:rPr>
        <w:t>medica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blem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lp change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in of cancer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lood pressure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ained therapist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gular therapy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 they relax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hythm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ne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kes sure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nds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tients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sic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ng history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cient writings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 heal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grams began in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y activ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3. Future Jobs Need Coding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t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ctories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eded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placing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ed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ork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cause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portant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el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ding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riting instructions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eded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mportant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puter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ding languages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fferent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miliar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se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mportant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ields offer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hops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low customers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urchases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ders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ites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ure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ding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ighest paying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althy future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umber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rows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tter chances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w period of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ush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4. How to Choose a Job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oose a career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me tip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o help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you enjoy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ing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reers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et into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th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ob in sales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pecial skills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orking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ny careers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riting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siness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cience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ospital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ort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thletes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xciting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ust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oose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ange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festyle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laries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elds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hould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cide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uring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me careers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ink about how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et to work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5. Unusual Jobs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ves society forward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mon jobs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ght prefer a different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usual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un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now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yone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cide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ive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umber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od swimmer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mell good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eck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duct works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odorant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ms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bout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utine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melling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ople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ow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ed to check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licious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fferent flavors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ways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ke care of their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picy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ght hurt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ds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usual 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6. The World’s Worst Job?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red with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ccountant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de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cuba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sy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ean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wer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llion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ople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wer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undreds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locked easily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sually floods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wers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he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ars of a blockage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uts on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ves into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wims through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moves whatever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pe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und everything from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thout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ack up never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red 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continuous"/>
      <w:pgSz w:w="11906" w:h="16838"/>
      <w:pgMar w:left="960" w:right="960" w:gutter="0" w:header="454" w:top="720" w:footer="624" w:bottom="720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6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6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5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6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6</w:t>
    </w:r>
    <w:r>
      <w:rPr>
        <w:sz w:val="24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 xml:space="preserve">Reading Future </w:t>
          </w:r>
          <w:r>
            <w:rPr>
              <w:rFonts w:cs="Arial" w:ascii="Arial" w:hAnsi="Arial"/>
              <w:szCs w:val="20"/>
              <w:lang w:val="en-US"/>
            </w:rPr>
            <w:t>Change 3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Dictation Sheet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5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 xml:space="preserve">Reading Future </w:t>
          </w:r>
          <w:r>
            <w:rPr>
              <w:rFonts w:cs="Arial" w:ascii="Arial" w:hAnsi="Arial"/>
              <w:szCs w:val="20"/>
              <w:lang w:val="en-US"/>
            </w:rPr>
            <w:t>Change 3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Dictation Sheet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6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7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27:00Z</dcterms:created>
  <dc:creator>USER</dc:creator>
  <dc:description/>
  <cp:keywords/>
  <dc:language>en-US</dc:language>
  <cp:lastModifiedBy>user</cp:lastModifiedBy>
  <cp:lastPrinted>2017-11-02T16:36:00Z</cp:lastPrinted>
  <dcterms:modified xsi:type="dcterms:W3CDTF">2018-04-24T03:02:00Z</dcterms:modified>
  <cp:revision>46</cp:revision>
  <dc:subject/>
  <dc:title>Super Easy Reading 2nd 1</dc:title>
</cp:coreProperties>
</file>