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. Hyperloop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Los Angeles (LA) and San Francisco are cities in California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are about 650 kilometers apar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oday, the fastest way to travel between them is by airplan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about a one-hour fligh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owever, it would take only 30 minutes in the Hyperloop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Hyperloop is the idea of inventor Elon Musk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a kind of train that travels in a tub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Passengers would ride in cars called po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agnets and low air pressure would make the pods float and move through the tubes.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could go 1,100 kilometers per hour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usk’s idea is to build two tubes between LA and San Francisco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would like to build the tubes above the groun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owever, they could also go undergroun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would cost about $6 billio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would cost $7.5 billion to build a special one that could carry car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at’s a lot of money, but the shorter travel time would be worth it!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eastAsia="맑은 고딕" w:cs="Arial" w:ascii="맑은 고딕" w:hAnsi="맑은 고딕"/>
          <w:b/>
          <w:sz w:val="26"/>
          <w:szCs w:val="26"/>
        </w:rPr>
      </w:r>
    </w:p>
    <w:p>
      <w:pPr>
        <w:pStyle w:val="Normal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2. The City of Moose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lmost 300,000 people live in Anchorage, Alaska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Lots of moose live in the city, too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Between 250 and 1,000 moose live in the city at different times of the year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hy do the moose live in the city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feel safe in Anchorag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the wild, bears kill and eat moos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owever, very few bears come into the city to look for moos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moose also like Anchorage because there is plenty to eat there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the winter, they go into people’s yar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even climb on top of homes and eat branches from the trees. 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n the summer, they eat flowers or vegetables from people’s yards.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ost people don’t mind having moose in the cit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Yes, moose cause some problems for people’s yar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also cause problems for drivers on some roa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owever, these animals make the city specia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nchorage has even made the moose the symbol of the city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3. Ways to Travel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ow do people travel from England to France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re is a sea between the two countri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sea is called the English Channe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Before 1994, people traveled by airplane or boa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But boats are slow, and airports are bus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Now people can also take a trai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You might want to know how that is possibl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ow could a train go in the sea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e man had an idea in 1802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thought the train could go under the wat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hat a great idea!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But at that time, people laughed at i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1994, almost two hundred years later, the “Chunnel” opened for us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a tunnel under the English Channe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rains, cars, and trucks can all use thi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hy is it called the Chunnel?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comes from putting together the words “channel” and “tunnel”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Chunnel allows people to travel between England and France much faster than befor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bookmarkStart w:id="0" w:name="_Hlk511218479"/>
      <w:bookmarkEnd w:id="0"/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bookmarkStart w:id="1" w:name="_Hlk511218479"/>
      <w:bookmarkStart w:id="2" w:name="_Hlk511218479"/>
      <w:bookmarkEnd w:id="2"/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4. Manaus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eep in the Amazon rainforest is the city of Manau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ore than 1.5 million people live ther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any visitors are surprised to find such a big city in the middle of the rainforest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anaus was built where two large rivers mee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city is beside the Rio Negro, but the Rio Solimões is very close as wel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here they meet, they become the famous Amazon River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anaus began small, but it grew rapidly in the early 1900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t that time, rubber from the rainforest made some people very rich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맑은 고딕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ose rich people helped Manaus grow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rich times ended in the 1920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owever, the city has something new to sell these day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any electronic goods are made in Manaus toda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stead of rubber, computer screens and DVD players come out of the Amazon now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f course, rainforest tours are big business in Manaus as wel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bookmarkStart w:id="3" w:name="_Hlk511218898"/>
      <w:bookmarkEnd w:id="3"/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bookmarkStart w:id="4" w:name="_Hlk511218898"/>
      <w:bookmarkStart w:id="5" w:name="_Hlk511218898"/>
      <w:bookmarkEnd w:id="5"/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5. Control Your Dreams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magine controlling your dream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 bad dream could change into a beautiful fantasy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 good dream would be perfec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 new headband does tha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lets you take control of your dream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Users put it on when they go to sleep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wear it the whole nigh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headband senses body movement, body temperature, and brain wav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맑은 고딕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tracks these things and waits for the user to enter rapid eye movement (REM) sleep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is when people usually have dream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n the band goes into actio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sends out lights, or it plays low-volume soun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user is still asleep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signal tells her she is dreami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Now she can control what she dream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he can practice piano or turn herself into a superhero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he can go on an ideal vacatio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on, developers hope to have two people wearing the headban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can control the signals and dream delightful dreams together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bookmarkStart w:id="6" w:name="_Hlk511218916"/>
      <w:bookmarkEnd w:id="6"/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bookmarkStart w:id="7" w:name="_Hlk511218916"/>
      <w:bookmarkStart w:id="8" w:name="_Hlk511218916"/>
      <w:bookmarkEnd w:id="8"/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6. The Science of Sleep </w:t>
        <w:tab/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Every night, we lie down, close our eyes, and fall asleep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n we wake up in the morni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But what happens while we sleep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e go through the sleep-wake cycl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first part of the cycle is slow-wave sleep, or deep sleep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this phase, our bodies relax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ur breathing slow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Our brains respond less to noises, and it is difficult to wake us up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Our bodies grow tissue and repair muscl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immune system is also strengthene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second stage is REM (Rapid Eye Movement) sleep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this stage, our body temperature ris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ur heart rate speeds up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is when our brains become activ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e dream, and our brains get rid of unimportant informatio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mportant things happen while we sleep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ur bodies and minds are reset and refreshe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ithout enough sleep, we can become sick and grumpy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nking can be difficul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can also cause weight gain and other health problem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at’s why you should sleep at least eight hours every night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bookmarkStart w:id="9" w:name="_Hlk511218931"/>
      <w:bookmarkStart w:id="10" w:name="_Hlk511218931"/>
      <w:bookmarkEnd w:id="10"/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bookmarkStart w:id="11" w:name="_Hlk511218931"/>
      <w:bookmarkStart w:id="12" w:name="_Hlk511218931"/>
      <w:bookmarkEnd w:id="12"/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7. Sleeping Habits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metimes, concentrating in school is difficult for kids, and their grades go dow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 lack of sleep might be the caus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Luckily, some simple habits can fix this serious problem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Getting enough sleep enables kids to do better school work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tudies show that kids who get an adequate amount of sleep are more likely to get a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 the other hand, tired kids are more likely to get lower grad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is is why children should sleep approximately nine hours every night.</w:t>
            </w:r>
          </w:p>
          <w:p>
            <w:pPr>
              <w:pStyle w:val="Normal"/>
              <w:widowControl/>
              <w:autoSpaceDE w:val="true"/>
              <w:spacing w:lineRule="auto" w:line="360" w:before="0" w:after="24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ow can a busy kid do this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Choosing a time for regular exercise help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Relaxing before bedtime also help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inally, it is important to keep your internal clock regula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body responds to ligh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Keeping the bedroom dark at night and bright in the morning help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o does going to bed and waking up at the same time every day—even on the weekend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f kids do these things to get more sleep, their performance will improve when they are in school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bookmarkStart w:id="13" w:name="_Hlk511218948"/>
      <w:bookmarkEnd w:id="13"/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bookmarkStart w:id="14" w:name="_Hlk511218948"/>
      <w:bookmarkStart w:id="15" w:name="_Hlk511218948"/>
      <w:bookmarkEnd w:id="15"/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8. Sweet Dreams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Can smells affect the dreams that we have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at is what scientists wanted to know, so they tested a group of peopl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found some interesting result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re is what the scientists di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had some people sleep in a room that smelled like ros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Of course, most people agree that roses smell nic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next morning, the scientists interviewed the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asked the people if they had good dreams or bad dream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people said that they had good dream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Next, the scientists had other people sleep in a room that smelled like rotten egg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smell in that room was terribl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gain, the scientists interviewed the people the next morni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is time, the people said that they had bad dream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experiment seems to show us a way to avoid bad dream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You just need to make sure your room has a good smell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9. The History of Drones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rones are flying machines with no people or pilots in the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are controlled by someone on the groun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rones have existed for over one hundred year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earliest ones were from 1917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se were practice targets for military traini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Each could only be used onc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bout 20 years later, reusable drones were develope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undreds were made for target practic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rones were used in World War II to deliver information and set off bomb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rones became advanced during the Vietnam Wa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could sense movement on the battlefiel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 revolution began in the 1970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Drones got smaller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srael developed the Scou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was used in the military, and its cameras sent data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the 1990s, people started using drones differently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Firebird had GPS and could see forest fir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By 2015, anyone could buy dron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Millions were sol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0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rones today bring things to people, do search and rescue, and help in other emergency situation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oon drones might deliver our dinners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bookmarkStart w:id="16" w:name="_Hlk511219010"/>
      <w:bookmarkEnd w:id="16"/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bookmarkStart w:id="17" w:name="_Hlk511219010"/>
      <w:bookmarkStart w:id="18" w:name="_Hlk511219010"/>
      <w:bookmarkEnd w:id="18"/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0. Amelia Earhart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melia Earhart wasn’t afraid to try new thing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he even tried flying airplan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1928, a man invited her to fly with hi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flew over the Atlantic Ocean togeth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he was famous for being the first woman to do thi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1932, she flew over the Atlantic again, but this time, she wasn’t with another perso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he became the first woman to make that trip alon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1935, she flew alone over the Pacific Ocea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he was the first person to do that, too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wo years later, Earhart tried to fly around the worl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 month into her trip, she ran into a problem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he was going to land on a small island, but it was cloudy, so she couldn’t find i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r airplane most likely had an accident in the Pacific Ocea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People looked for her, but they weren’t able to find her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1. Chuck Yeager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Chuck Yeager is an American hero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was born in 1923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hen he was eighteen, he joined the Army Air Corp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became a flight mechanic and a pilo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1943, he was sent to Englan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re, he served as a fighter pilot in World War II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1947, Yeager made his mark in histor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became the first man to fly faster than the speed of soun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speed of sound is the distance traveled by a sound wave within a unit of tim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is measured as Mach 1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at is equal to 1,224 kilometers per hou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Many people thought it was impossible to fly that fas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owever, Yeager proved them wro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During his famous flight, he reached a speed of Mach 1.06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Yeager was a pioneer in fligh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e flew over 200 types of military aircraft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e even trained astronaut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However, he will always be remembered for his famous flight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bookmarkStart w:id="19" w:name="_Hlk511219090"/>
      <w:bookmarkEnd w:id="19"/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bookmarkStart w:id="20" w:name="_Hlk511219090"/>
      <w:bookmarkStart w:id="21" w:name="_Hlk511219090"/>
      <w:bookmarkEnd w:id="21"/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2. Try, Crash, Fly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e day, Orville and Wilbur Wright received a gift from their fath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was a toy helicopt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t that time, all flying machines were only toy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Balloons flew, but they weren’t machin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boys really liked the helicopt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gave them ideas about other flying machin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s they grew up, the brothers kept dreaming of inventing a flying machin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y built models of plane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n 1903, they tried to fly their first plan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was a flying machine with an engin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ilbur was the pilo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plane flew for less than four secon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n it crashed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took the brothers two days to fix the plan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n they tried agai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is time, Orville flew the plane for twelve seconds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맑은 고딕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e didn’t crash!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fter he landed, they flew three more times that da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last flight went almost 260 meters and took one full minut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t was a dream come true for the Wright brother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bookmarkStart w:id="22" w:name="_Hlk511219106"/>
      <w:bookmarkEnd w:id="22"/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bookmarkStart w:id="23" w:name="_Hlk511219106"/>
      <w:bookmarkStart w:id="24" w:name="_Hlk511219106"/>
      <w:bookmarkEnd w:id="24"/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3. New Technologies for Sportswear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f we play sports, we want to wi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e work har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e eat healthy food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e wear appropriate cloth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But which affects our game the most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ard work and practice, of cours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But can our clothes also change how well we play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Yes, they can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t an international event, one company introduced a new swimsui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body, the head, and the goggles were all one piec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is was more comfortable and efficient for the swimmers, so they could swim faster and for a longer tim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lso, some football teams are wearing smart shirt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se shirts have a tiny computer on the back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s computer sends over 200 pieces of data a second from a player to the coach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at way, the coach can see how well each player is playing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Even if we are not professional sports players, these new clothes can help us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ith better technology, we can improve our games as well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4. Swimming to Survive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 lot of people like to swi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t is fun and good exercis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However, what happens if you fall in the water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ill you sink, or can you swim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rowning is a real risk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round the world, many children die every day by drowning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problem is that many children can’t swi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Some can swim, but they panic when they fall into the wat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hen you panic, your heart rate rises and you can’t think clearly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hat can you do to survive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e good solution is learning how to floa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hen you float, you lie like a leaf in the wat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Like this they can be calm and not panic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f you float calmly when you feel unsafe in the water, it is easy to wait for help to com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Learning how to float can help many children and adults survive if they have trouble in the water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bookmarkStart w:id="25" w:name="_Hlk511219246"/>
      <w:bookmarkEnd w:id="25"/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  <w:bookmarkStart w:id="26" w:name="_Hlk511219246"/>
      <w:bookmarkStart w:id="27" w:name="_Hlk511219246"/>
      <w:bookmarkEnd w:id="27"/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5. Dodgeball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Are you looking for a game that can be played with four or more players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at can be played on different sizes of field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at is played with two or more large, soft, rubber balls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at is safe, fast and fun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answer to all these is dodgeball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odgeball is clever because there are different ways to play i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hen there are an even number of players, you can play in team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When there are an odd number of players, that’s ok!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You can play “every man for himself.”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 aim of the game is very simpl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You have to eliminate other players by hitting them with the ball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must dodge the ball to avoid being hit and eliminated from the gam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at is why it is called “dodgeball.”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 winner, or winning team, is the one that hasn’t been hit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A game as flexible as dodgeball is a perfect way to exercise and have fun with your friend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68643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6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6. Golden Time that Saves Lives 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9362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Imagine that you are at a family party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.</w:t>
              <w:br/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uddenly, one of your grandparents falls dow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y are not breathing!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What do you do?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irst, don’t panic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Call for an ambulanc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Remember, the heart needs to beat all the time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If your heart is not beating, there is no air going to the brain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9.</w:t>
              <w:br/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You have four “golden minutes” to begin helping someone in this situation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Second, do chest compressions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1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urn the person on their back, and put both your hands on their ches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2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One hand must be on top of the other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3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en, move so that the weight of your body is above your hand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4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Now, with all your body weight, push down on their chest and release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맑은 고딕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5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Do not worry about hurting them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6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You need to repeat this very quickly, about 100-120 times per minute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7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Think of a fast song and push in time to the beat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8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is will also help you not to panic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19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 xml:space="preserve">Finally, continue until help arrives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20.</w:t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6"/>
                <w:szCs w:val="26"/>
              </w:rPr>
              <w:t>⇒</w:t>
            </w:r>
          </w:p>
        </w:tc>
        <w:tc>
          <w:tcPr>
            <w:tcW w:w="9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  <w:t>These four “golden minutes” can save someone’s life!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맑은 고딕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6"/>
          <w:szCs w:val="26"/>
        </w:rPr>
      </w:pPr>
      <w:bookmarkStart w:id="28" w:name="_Hlk511219289"/>
      <w:bookmarkEnd w:id="28"/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eastAsia="새굴림" w:cs="Arial"/>
          <w:sz w:val="26"/>
          <w:szCs w:val="26"/>
        </w:rPr>
      </w:pPr>
      <w:r>
        <w:rPr>
          <w:rFonts w:eastAsia="새굴림" w:cs="Arial" w:ascii="Arial" w:hAnsi="Arial"/>
          <w:sz w:val="26"/>
          <w:szCs w:val="26"/>
        </w:rPr>
      </w:r>
      <w:bookmarkStart w:id="29" w:name="_Hlk511219289"/>
      <w:bookmarkStart w:id="30" w:name="_Hlk511219289"/>
      <w:bookmarkEnd w:id="30"/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720" w:right="720" w:gutter="0" w:header="454" w:top="720" w:footer="62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l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5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66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utiger-Roman" w:hAnsi="Frutiger-Roman" w:cs="Frutiger-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eastAsia="바탕;Batang" w:cs="Tahoma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4:00Z</dcterms:created>
  <dc:creator>USER</dc:creator>
  <dc:description/>
  <cp:keywords/>
  <dc:language>en-US</dc:language>
  <cp:lastModifiedBy>user</cp:lastModifiedBy>
  <cp:lastPrinted>2018-05-24T16:37:00Z</cp:lastPrinted>
  <dcterms:modified xsi:type="dcterms:W3CDTF">2018-05-24T07:46:00Z</dcterms:modified>
  <cp:revision>137</cp:revision>
  <dc:subject/>
  <dc:title>Super Easy Reading 2nd 1</dc:title>
</cp:coreProperties>
</file>