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75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-571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4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. Artificial Limb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ficial limb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ke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uman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hines.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lace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roved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t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vy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icult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l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od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de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mb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ural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ght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ving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pond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vement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scles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nger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tating knee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end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ow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mb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rolled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ughts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in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wnload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aight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uter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jects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ugh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re than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. Seeing Re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vorite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hlet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ul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en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earchers foun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ar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earcher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ffect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form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ndomly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nte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com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wed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ime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hlet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hlet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ch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influen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ponent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ter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hlete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ch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eme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vantag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vorite sport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am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m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form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elp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. What’s That Noise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lent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on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hap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r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is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idg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liz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lution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vironmental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ter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mo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is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uma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und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being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ffic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truction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d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zz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ffects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alth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ring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ss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er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ious problem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uce the nois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wer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lum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ucing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w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rov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hers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. Understanding the Heart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rtant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s depend 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sid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r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mber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artbeat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mber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ptie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mp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ugh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rculatory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ugh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be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ssel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oo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ok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ry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in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ne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t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tl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nected en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ap around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prisingly small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ult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z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t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azingly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at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mp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ough to fill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zing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althy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. Hypertext Literatur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ratur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joy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ctronic device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ac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d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oices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n than prin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ypertext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ilding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t together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ratur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fferent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al storyline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ow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ders eventually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a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 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mor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ding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terature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x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ypertext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ies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ders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tion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p readers understand 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erience literature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. Types of Literatu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it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nre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der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etr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r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otion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ated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ed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za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oup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ime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hym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nd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vel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ain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quenc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tting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r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cl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tion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spaper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azin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ain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pic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ten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formed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etry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ction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racter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ction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to do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teratur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most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. Poems We Lov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em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ample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ort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em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preciat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mile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tche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m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o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st choice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ginning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lect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ing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ually consider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em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der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shing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fac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ck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kfast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m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t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ain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il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m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f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kfast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r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tche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em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king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eeping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ommended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8. Anne of Green Gable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ritte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she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cial orpha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oun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gin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ve together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m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op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m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appointe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ives instead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st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gh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eckle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k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ck temper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itud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tion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arly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 firmly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sio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e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tt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lled with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own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9. Digital Mone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ried cash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y with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s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an 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cks.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digital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ular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elope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luenc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vernment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rol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y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y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wnloa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y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ount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nge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ng.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ee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ces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n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lem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rmal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ency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ried about security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letely secure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ome popular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. The History of Mone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d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ousand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ck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roughou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ng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hang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hang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ded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l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th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ded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gan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moditie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modit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ve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ue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ll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ice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al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roduc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u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mpe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in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sier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per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in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per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resents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uable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ill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di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ey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xt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. Shopping at the Stock Marke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ket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any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ke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ck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ll part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ey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ll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are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stor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al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and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siness.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t new</w:t>
      </w:r>
      <w:bookmarkStart w:id="1" w:name="OLE_LINK1"/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u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w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stors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urn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stment</w:t>
      </w:r>
      <w:bookmarkEnd w:id="1"/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pec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ck marke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ever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eful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orly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ines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ey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. What are Credit Cards?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all plastic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dit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nd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edi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ck later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b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alth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ul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dres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ry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 leas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ead of cash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ines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hin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 the good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id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e a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er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ole credi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yment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t over tim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t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em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t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olen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op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p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. A Face Like No Othe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ctur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l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iends apart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ial features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acing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pes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es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tic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es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ognize faces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uter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alyz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uter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ometry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p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apes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ial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sures 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tanc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ared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dth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uth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y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n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gether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qu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ognition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ntify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ck 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gun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chnology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lock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ones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. Frank’s Lunch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dy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nter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llar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ad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lthy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nch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st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ttle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ter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d something to drink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rot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ch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ur of them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ide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llar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thing together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nt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es sandwiche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fect to go with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llar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st less than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ything that cost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nds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d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od meal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s 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ft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5. The Mistake on Mar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ltur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fferent language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so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sur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l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del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ystem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ts such a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in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mainl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se countri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ouble fo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aceship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ssion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asure the climate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s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almos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vel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fect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ric measurement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sie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 with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gh to move aroun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v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o low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ce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she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ssio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d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. Measuring Animals in the Wil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ientists measure bi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l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asured easily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eati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ay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lect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ually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udy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dies 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ad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sh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ual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ols lik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sur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asur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ientist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gur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erage proportion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ow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e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ye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nt flipper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tion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now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picture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hotograph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imat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ngt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ight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h</w:t>
      </w:r>
    </w:p>
    <w:sectPr>
      <w:type w:val="continuous"/>
      <w:pgSz w:w="11906" w:h="16838"/>
      <w:pgMar w:left="960" w:right="960" w:gutter="0" w:header="454" w:top="720" w:footer="624" w:bottom="720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  <w:r>
            <w:rPr>
              <w:rFonts w:cs="Arial" w:ascii="Arial" w:hAnsi="Arial"/>
              <w:szCs w:val="20"/>
              <w:lang w:val="en-US"/>
            </w:rPr>
            <w:t xml:space="preserve"> 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  <w:r>
            <w:rPr>
              <w:rFonts w:cs="Arial" w:ascii="Arial" w:hAnsi="Arial"/>
              <w:szCs w:val="20"/>
              <w:lang w:val="en-US"/>
            </w:rPr>
            <w:t xml:space="preserve"> 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  <w:bCs/>
        <w:sz w:val="24"/>
        <w:lang w:val="en-US" w:eastAsia="en-US"/>
      </w:rPr>
    </w:pPr>
    <w:r>
      <w:rPr>
        <w:rFonts w:cs="Arial" w:ascii="Arial" w:hAnsi="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4445</wp:posOffset>
              </wp:positionH>
              <wp:positionV relativeFrom="paragraph">
                <wp:posOffset>-508635</wp:posOffset>
              </wp:positionV>
              <wp:extent cx="154305" cy="10701020"/>
              <wp:effectExtent l="635" t="0" r="0" b="0"/>
              <wp:wrapNone/>
              <wp:docPr id="8" name="Group 5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440" cy="10701000"/>
                        <a:chOff x="0" y="0"/>
                        <a:chExt cx="154440" cy="10701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5770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33520"/>
                          <a:ext cx="154440" cy="8367480"/>
                        </a:xfrm>
                        <a:prstGeom prst="rect">
                          <a:avLst/>
                        </a:prstGeom>
                        <a:solidFill>
                          <a:srgbClr val="faa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9" style="position:absolute;margin-left:0.35pt;margin-top:-40.05pt;width:12.15pt;height:842.6pt" coordorigin="7,-801" coordsize="243,16852">
              <v:rect id="shape_0" ID="Rectangle 532" fillcolor="#4472c4" stroked="f" o:allowincell="f" style="position:absolute;left:7;top:-801;width:241;height:9087;mso-wrap-style:none;v-text-anchor:middle;mso-position-horizontal-relative:page">
                <v:fill o:detectmouseclick="t" type="solid" color2="#bb8d3b"/>
                <v:stroke color="#3465a4" joinstyle="round" endcap="flat"/>
                <w10:wrap type="none"/>
              </v:rect>
              <v:rect id="shape_0" ID="Rectangle 541" fillcolor="#faace0" stroked="f" o:allowincell="f" style="position:absolute;left:7;top:2874;width:242;height:13176;mso-wrap-style:none;v-text-anchor:middle;mso-position-horizontal-relative:page">
                <v:fill o:detectmouseclick="t" type="solid" color2="#05531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3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2:53:00Z</dcterms:modified>
  <cp:revision>44</cp:revision>
  <dc:subject/>
  <dc:title>Super Easy Reading 2nd 1</dc:title>
</cp:coreProperties>
</file>