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297555</wp:posOffset>
                </wp:positionH>
                <wp:positionV relativeFrom="paragraph">
                  <wp:posOffset>283845</wp:posOffset>
                </wp:positionV>
                <wp:extent cx="284480" cy="28448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8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00" y="65520"/>
                            <a:ext cx="176400" cy="15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22.35pt;width:22.4pt;height:22.4pt" coordorigin="5193,447" coordsize="448,448">
                <v:oval id="shape_0" fillcolor="black" stroked="t" o:allowincell="f" style="position:absolute;left:5193;top:447;width:447;height:4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07;top:550;width:277;height:240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Artificial Limbs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sten to the audio and fill in the blanks. Track 0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re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rms and leg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are mad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y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issing limb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Ove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years, the design of artificial limbs has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lot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artificial limbs wer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ugl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er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us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ands wer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ook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gs were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were mainly used to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fac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at a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as missing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oday, artificial limbs are more like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imb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re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hav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art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me electronic hands</w:t>
            </w:r>
            <w:r>
              <w:rPr>
                <w:rFonts w:cs="Arial" w:ascii="Arial" w:hAnsi="Arial"/>
                <w:sz w:val="26"/>
                <w:szCs w:val="26"/>
              </w:rPr>
              <w:t xml:space="preserve"> 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pen and clos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rtificial legs with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end and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sers to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tairs a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ide bike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e future, artificial limbs could be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y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ientists ar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king chips to put in the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chips will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data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brain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sers will not have to be wired to a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y could also feel</w:t>
            </w:r>
            <w:r>
              <w:rPr>
                <w:rFonts w:cs="Arial" w:ascii="Arial" w:hAnsi="Arial"/>
                <w:sz w:val="26"/>
                <w:szCs w:val="26"/>
              </w:rPr>
              <w:t xml:space="preserve"> 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ir artificial limb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meday, artificial limbs may do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natural limbs!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eeing Red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05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>
          <w:trHeight w:val="671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 all have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olor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t if you are an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you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ike red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a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tudy, British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color red helped people in sport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Athlete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ho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t are more likely to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tudied th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color at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ummer Olympic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d or blu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ere given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the athlete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researchers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know if the uniform color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matche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results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t did no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tter what color an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as wearing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en one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as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etter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e or she always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lor had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t when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d simila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kills, color did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ho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red won more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 color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ir uniform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give them an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bout it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hat color is the uniform of your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eam?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ny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ear re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next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your team is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>, vot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for re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just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>your team win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1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What’s That Noise?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07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r home is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hen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leeping, right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t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you can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 littl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om th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cars from 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earby road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You may not</w:t>
            </w:r>
            <w:r>
              <w:rPr>
                <w:rFonts w:cs="Arial" w:ascii="Arial" w:hAnsi="Arial"/>
                <w:sz w:val="26"/>
                <w:szCs w:val="26"/>
              </w:rPr>
              <w:t xml:space="preserve"> 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t, but thi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oise is a form of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f you ask about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roblems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ost peopl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bout air or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ollution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ople do not realize that one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most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pollution is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ollution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is is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machine-made</w:t>
            </w:r>
            <w:r>
              <w:rPr>
                <w:rFonts w:cs="Arial" w:ascii="Arial" w:hAnsi="Arial"/>
                <w:sz w:val="26"/>
                <w:szCs w:val="26"/>
              </w:rPr>
              <w:t xml:space="preserve"> 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has a bad effect on human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st noise pollution comes from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However, planes, machines for</w:t>
            </w:r>
            <w:r>
              <w:rPr>
                <w:rFonts w:cs="Arial" w:ascii="Arial" w:hAnsi="Arial"/>
                <w:sz w:val="26"/>
                <w:szCs w:val="26"/>
              </w:rPr>
              <w:t xml:space="preserve"> 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or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oud TVs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th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 should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bout noise pollution because it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ur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 c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use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roblems and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ime, stress can cause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our bodi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 what can we do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ur first step should be to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e mak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example,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n your TV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y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ur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oise, we can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ur own health and the health of </w:t>
            </w: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1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Understanding the Heart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09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heart is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ecause all the other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n it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heart,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four area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lled “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”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ills th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ith blood, then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m by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blood</w:t>
            </w:r>
            <w:r>
              <w:rPr>
                <w:rFonts w:cs="Arial" w:ascii="Arial" w:hAnsi="Arial"/>
                <w:sz w:val="26"/>
                <w:szCs w:val="26"/>
              </w:rPr>
              <w:t xml:space="preserve"> 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your body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is is called “th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ystem.”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lood is carried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body by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lle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바탕;Batang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blood vessels.”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carry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way from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heart are “arteries,” and they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red or pink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ssels that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lood back to the heart are “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”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they look blu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oxygen that was in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lood is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 hav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lood vessels in our bodies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If your bloo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vessels were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end, they would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earth twice!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t the heart is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eart is about the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a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works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rd,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bout 70 times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minute or 4,200 times pe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our!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7,500 liters of blood daily,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 swimming pool!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</w:t>
            </w:r>
            <w:r>
              <w:rPr>
                <w:rFonts w:cs="Arial" w:ascii="Arial" w:hAnsi="Arial"/>
                <w:sz w:val="26"/>
                <w:szCs w:val="26"/>
              </w:rPr>
              <w:t xml:space="preserve"> 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gan </w:t>
            </w: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!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2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Hypertext Literature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1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ypertext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a fun,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ay to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stories and book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nks to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reader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n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with links in a story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don’t have to</w:t>
            </w:r>
            <w:r>
              <w:rPr>
                <w:rFonts w:cs="Arial" w:ascii="Arial" w:hAnsi="Arial"/>
                <w:sz w:val="26"/>
                <w:szCs w:val="26"/>
              </w:rPr>
              <w:t xml:space="preserve"> 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om start to finish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mak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m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eaders think it is mor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iterature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u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n think of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s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blocks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can b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in different ways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be made in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mat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ne type has a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inks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story to go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ay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7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etur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the main storyline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other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s links that can 19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ig parts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story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re is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n one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ypertext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also be a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f formats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Pottermore</w:t>
            </w:r>
            <w:r>
              <w:rPr>
                <w:rFonts w:cs="Arial" w:ascii="Arial" w:hAnsi="Arial"/>
                <w:sz w:val="26"/>
                <w:szCs w:val="26"/>
              </w:rPr>
              <w:t xml:space="preserve"> is J. K. Rowling’s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novel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 is part of the Harry Potter</w:t>
            </w:r>
            <w:r>
              <w:rPr>
                <w:rFonts w:cs="Arial" w:ascii="Arial" w:hAnsi="Arial"/>
                <w:sz w:val="26"/>
                <w:szCs w:val="26"/>
              </w:rPr>
              <w:t xml:space="preserve"> 2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6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link to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bout the character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links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>more about the othe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arry Potter book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ypertext can be 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xciting way to 29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2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6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ypes of Literature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re are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ays to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s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look</w:t>
            </w:r>
            <w:r>
              <w:rPr>
                <w:rFonts w:cs="Arial" w:ascii="Arial" w:hAnsi="Arial"/>
                <w:sz w:val="26"/>
                <w:szCs w:val="26"/>
              </w:rPr>
              <w:t xml:space="preserve"> 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make th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eel different things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on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uses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Poems are</w:t>
            </w:r>
            <w:r>
              <w:rPr>
                <w:rFonts w:cs="Arial" w:ascii="Arial" w:hAnsi="Arial"/>
                <w:sz w:val="26"/>
                <w:szCs w:val="26"/>
              </w:rPr>
              <w:t xml:space="preserve"> 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hen words ar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to lines and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stanza is a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line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ines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a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end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is means that they have the same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Summer day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Let’s go play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novel is a book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fiction—not true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sually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haracter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also have a plot, or</w:t>
            </w:r>
            <w:r>
              <w:rPr>
                <w:rFonts w:cs="Arial" w:ascii="Arial" w:hAnsi="Arial"/>
                <w:sz w:val="26"/>
                <w:szCs w:val="26"/>
              </w:rPr>
              <w:t xml:space="preserve"> 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event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s the place where the</w:t>
            </w:r>
            <w:r>
              <w:rPr>
                <w:rFonts w:cs="Arial" w:ascii="Arial" w:hAnsi="Arial"/>
                <w:sz w:val="26"/>
                <w:szCs w:val="26"/>
              </w:rPr>
              <w:t xml:space="preserve"> 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ppens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another genre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gives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 is often found in a</w:t>
            </w:r>
            <w:r>
              <w:rPr>
                <w:rFonts w:cs="Arial" w:ascii="Arial" w:hAnsi="Arial"/>
                <w:sz w:val="26"/>
                <w:szCs w:val="26"/>
              </w:rPr>
              <w:t xml:space="preserve"> 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a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acts about a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genre of drama—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plays—is</w:t>
            </w:r>
            <w:r>
              <w:rPr>
                <w:rFonts w:cs="Arial" w:ascii="Arial" w:hAnsi="Arial"/>
                <w:sz w:val="26"/>
                <w:szCs w:val="26"/>
              </w:rPr>
              <w:t xml:space="preserve"> 29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It can look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ike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but dramas have stage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lines for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speak.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stage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ell the actors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f you take the time to read different genres of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you will fi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ny interesting stories about </w:t>
            </w: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everything in our lives!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3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7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Poems We Love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5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me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easy to love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ems by Shel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ilverstein are good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nsider th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바탕;Batang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Early Bird.”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You will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ow it makes you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eople often say, “The early bird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is means that it is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be early for things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you’ll get th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before others get there.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t the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“Early Bird”, the poem asks us to</w:t>
            </w:r>
            <w:r>
              <w:rPr>
                <w:rFonts w:cs="Arial" w:ascii="Arial" w:hAnsi="Arial"/>
                <w:sz w:val="26"/>
                <w:szCs w:val="26"/>
              </w:rPr>
              <w:t xml:space="preserve"> 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bird.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o one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hat happens to the worm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t at the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the poet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s think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bout it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 might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iving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ground,</w:t>
            </w:r>
            <w:r>
              <w:rPr>
                <w:rFonts w:cs="Arial" w:ascii="Arial" w:hAnsi="Arial"/>
                <w:sz w:val="26"/>
                <w:szCs w:val="26"/>
              </w:rPr>
              <w:t xml:space="preserve"> 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th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 earth in the morning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n...trouble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 bird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s up for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t another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ight sleep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nder the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t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</w:t>
            </w:r>
            <w:r>
              <w:rPr>
                <w:rFonts w:cs="Arial" w:ascii="Arial" w:hAnsi="Arial"/>
                <w:sz w:val="26"/>
                <w:szCs w:val="26"/>
              </w:rPr>
              <w:t xml:space="preserve"> 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happy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’s no one’s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st people only think about being the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hen they say, “The early bird</w:t>
            </w:r>
            <w:r>
              <w:rPr>
                <w:rFonts w:cs="Arial" w:ascii="Arial" w:hAnsi="Arial"/>
                <w:sz w:val="26"/>
                <w:szCs w:val="26"/>
              </w:rPr>
              <w:t xml:space="preserve"> 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worm,” but this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kes us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 different idea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early is best for birds, but</w:t>
            </w:r>
            <w:r>
              <w:rPr>
                <w:rFonts w:cs="Arial" w:ascii="Arial" w:hAnsi="Arial"/>
                <w:sz w:val="26"/>
                <w:szCs w:val="26"/>
              </w:rPr>
              <w:t xml:space="preserve"> 3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ate is </w:t>
            </w:r>
            <w:r>
              <w:rPr>
                <w:rFonts w:cs="Arial" w:ascii="Arial" w:hAnsi="Arial"/>
                <w:sz w:val="26"/>
                <w:szCs w:val="26"/>
              </w:rPr>
              <w:t>3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worms!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3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8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Anne of Green Gables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7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ne of Green Gables was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y L.M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ontgomery in Canada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was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1908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It i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 story about a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girl who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ives of peopl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er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story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 an elderly man, Matthew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nd his sister, Marilla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n their</w:t>
            </w:r>
            <w:r>
              <w:rPr>
                <w:rFonts w:cs="Arial" w:ascii="Arial" w:hAnsi="Arial"/>
                <w:sz w:val="26"/>
                <w:szCs w:val="26"/>
              </w:rPr>
              <w:t xml:space="preserve"> 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Green Gabl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want to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boy t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elp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the farm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ar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he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 girl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ne back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wever, Anne is too interesting to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he has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red hair and</w:t>
            </w:r>
            <w:r>
              <w:rPr>
                <w:rFonts w:cs="Arial" w:ascii="Arial" w:hAnsi="Arial"/>
                <w:sz w:val="26"/>
                <w:szCs w:val="26"/>
              </w:rPr>
              <w:t xml:space="preserve"> 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e loves to</w:t>
            </w:r>
            <w:r>
              <w:rPr>
                <w:rFonts w:cs="Arial" w:ascii="Arial" w:hAnsi="Arial"/>
                <w:sz w:val="26"/>
                <w:szCs w:val="26"/>
              </w:rPr>
              <w:t xml:space="preserve"> 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though Anne has a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she also has 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ositiv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he can find the good in any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According to Anne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바탕;Batang"/>
                <w:sz w:val="26"/>
                <w:szCs w:val="26"/>
              </w:rPr>
              <w:t>“…</w:t>
            </w:r>
            <w:r>
              <w:rPr>
                <w:rFonts w:cs="Arial" w:ascii="Arial" w:hAnsi="Arial"/>
                <w:sz w:val="26"/>
                <w:szCs w:val="26"/>
              </w:rPr>
              <w:t xml:space="preserve"> you can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lways enjoy things if you make up your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you will.”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fter just one day with Anne, Matthew and Marilla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e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sz w:val="26"/>
                <w:szCs w:val="26"/>
              </w:rPr>
              <w:t xml:space="preserve"> 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hanges all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ir lives for the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are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ove that they had never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efore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4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9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Digital Money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9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>
          <w:trHeight w:val="574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Years ago, people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checks, or a credit card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would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one of those method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day, mos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eopl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sh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before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rarely us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is is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oney has becom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itcoin is one type of digital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was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2009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s goal was to tak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way from bank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th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eople make and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t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re are different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itcoin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irst, you can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m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ers</w:t>
            </w:r>
            <w:r>
              <w:rPr>
                <w:rFonts w:cs="Arial" w:ascii="Arial" w:hAnsi="Arial"/>
                <w:sz w:val="26"/>
                <w:szCs w:val="26"/>
              </w:rPr>
              <w:t xml:space="preserve"> 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Bitcoin walle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n they can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y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itcoins’ worth</w:t>
            </w:r>
            <w:r>
              <w:rPr>
                <w:rFonts w:cs="Arial" w:ascii="Arial" w:hAnsi="Arial"/>
                <w:sz w:val="26"/>
                <w:szCs w:val="26"/>
              </w:rPr>
              <w:t xml:space="preserve"> 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 the marke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other way is called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is way, you can ge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itcoins for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but th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not eas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person must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an answer to 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very difficult math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can take five years using a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computer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w, some businesses accept digital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number will becom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arger, but people are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want to be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thei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itcoins are very saf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digital wallet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re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digital currency may</w:t>
            </w:r>
            <w:r>
              <w:rPr>
                <w:rFonts w:cs="Arial" w:ascii="Arial" w:hAnsi="Arial"/>
                <w:sz w:val="26"/>
                <w:szCs w:val="26"/>
              </w:rPr>
              <w:t xml:space="preserve"> 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as cash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4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0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History of Money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1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ey has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year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mos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verything from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paper has been used t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uy thing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ow we pay for things has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lot</w:t>
            </w:r>
            <w:r>
              <w:rPr>
                <w:rFonts w:cs="Arial" w:ascii="Arial" w:hAnsi="Arial"/>
                <w:sz w:val="26"/>
                <w:szCs w:val="26"/>
              </w:rPr>
              <w:t xml:space="preserve"> 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istory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ime ago, peopl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good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sz w:val="26"/>
                <w:szCs w:val="26"/>
              </w:rPr>
              <w:t xml:space="preserve"> 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omething they had for something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owever, it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orked if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eople</w:t>
            </w:r>
            <w:r>
              <w:rPr>
                <w:rFonts w:cs="Arial" w:ascii="Arial" w:hAnsi="Arial"/>
                <w:sz w:val="26"/>
                <w:szCs w:val="26"/>
              </w:rPr>
              <w:t xml:space="preserve"> 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hat the other had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xt, people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sing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s money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something that is needed by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eopl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t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t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People used cows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lants,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salt, and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pay for thing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bout 2,700 years ago,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oins wer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s mone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ach coin was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it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de paying for things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round 800 A.D.,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oney was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China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per is lighter th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oney usually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omething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like silver or gold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oday, people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se paper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coin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also use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rds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gital </w:t>
            </w: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like bitcoins, is used around the world, too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w will </w:t>
            </w:r>
            <w:r>
              <w:rPr>
                <w:rFonts w:cs="Arial" w:ascii="Arial" w:hAnsi="Arial"/>
                <w:sz w:val="26"/>
                <w:szCs w:val="26"/>
              </w:rPr>
              <w:t>3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hange in the </w:t>
            </w:r>
            <w:r>
              <w:rPr>
                <w:rFonts w:cs="Arial" w:ascii="Arial" w:hAnsi="Arial"/>
                <w:sz w:val="26"/>
                <w:szCs w:val="26"/>
              </w:rPr>
              <w:t>3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>100 years?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5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hopping at the Stock Market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en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eople think of going to the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ink of buying foo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f you wanted to buy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a</w:t>
            </w:r>
            <w:r>
              <w:rPr>
                <w:rFonts w:cs="Arial" w:ascii="Arial" w:hAnsi="Arial"/>
                <w:sz w:val="26"/>
                <w:szCs w:val="26"/>
              </w:rPr>
              <w:t xml:space="preserve"> 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you’d go to a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s well, but this marke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sn’t a store you can go to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You’d buy from a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rket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sinesses will often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their compani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o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get mor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parts of the company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called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 people they sell to are called</w:t>
            </w:r>
            <w:r>
              <w:rPr>
                <w:rFonts w:cs="Arial" w:ascii="Arial" w:hAnsi="Arial"/>
                <w:sz w:val="26"/>
                <w:szCs w:val="26"/>
              </w:rPr>
              <w:t xml:space="preserve"> 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and the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y get is called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sinesses can use the capital they get to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ir</w:t>
            </w:r>
            <w:r>
              <w:rPr>
                <w:rFonts w:cs="Arial" w:ascii="Arial" w:hAnsi="Arial"/>
                <w:sz w:val="26"/>
                <w:szCs w:val="26"/>
              </w:rPr>
              <w:t xml:space="preserve"> 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can also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project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have to</w:t>
            </w:r>
            <w:r>
              <w:rPr>
                <w:rFonts w:cs="Arial" w:ascii="Arial" w:hAnsi="Arial"/>
                <w:sz w:val="26"/>
                <w:szCs w:val="26"/>
              </w:rPr>
              <w:t xml:space="preserve"> 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ir company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xpect to make a “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their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”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eans that they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get more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back from their shares than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aid for them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vesting in the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can be a good way to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one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you have to be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f you invest in a business that does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goes ou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your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ll be lost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5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What are Credit Cards?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5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o you know that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rds can be used t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uy goods on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means that people can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ompany’s money and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t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opl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ho hav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hav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get credit card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u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lso have to be an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have an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eople have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>one credit card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 can use a credit card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o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t a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peopl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ir card in a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en the card is used, the company pays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money it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end of the month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redit card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y pay the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rd bill when it is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the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sers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just make a small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can pay the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but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ill have to pay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can be a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f credit cards are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meone else might us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card to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ng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edit card companie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ork hard to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s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of abuse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remind users to be careful with their cards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6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6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A Face Like No Other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7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ook at a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your friend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w do you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your</w:t>
            </w:r>
            <w:r>
              <w:rPr>
                <w:rFonts w:cs="Arial" w:ascii="Arial" w:hAnsi="Arial"/>
                <w:sz w:val="26"/>
                <w:szCs w:val="26"/>
              </w:rPr>
              <w:t xml:space="preserve"> 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Of course, you look at their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 see th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ir ey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 look at th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their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You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shapes of their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mputers can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the same wa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picture of a person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ecords the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 fac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eometry is the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thematics that studies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siz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geometry exactly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between the eye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can then b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the size of the eyes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computer compares th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the width of the nos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easurements are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measurements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ke a person’s</w:t>
            </w:r>
            <w:r>
              <w:rPr>
                <w:rFonts w:cs="Arial" w:ascii="Arial" w:hAnsi="Arial"/>
                <w:sz w:val="26"/>
                <w:szCs w:val="26"/>
              </w:rPr>
              <w:t xml:space="preserve"> 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rofil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cial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rograms can now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eople in a crow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c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e used to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a person is who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ay they are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mpanies have just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sing this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help us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ur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buy things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6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6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Frank’s Lunch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9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ank’s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lunch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e visits the lunch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re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his pocket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e buys a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$0.75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바탕;Batang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That will be a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tart to my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” says Frank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바탕;Batang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>It costs 3/4 of a dollar.”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n appl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$0.25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바탕;Batang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That’s 1/4 of a dollar,” says Frank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>3/4 + 1/4 = 4/4 or 1. $1.00.”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 buys a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$0.60.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바탕;Batang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I’ll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 That’s 6/10 of a dollar,” says Frank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$0.10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바탕;Batang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I like carrots. I’ll have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” Frank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>That’s $0.40 or 4/1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a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6/10 + 4/10 = 10/10 or 1. $1.00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ith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I’v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$2.00 so far.”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Frank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for $0.99 each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바탕;Batang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A sandwich would b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my lunch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$0.99 is 99/100 of a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or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$1.”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re isn’t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$0.01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ank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$2.99 on his lunch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at means he</w:t>
            </w:r>
            <w:r>
              <w:rPr>
                <w:rFonts w:cs="Arial" w:ascii="Arial" w:hAnsi="Arial"/>
                <w:sz w:val="26"/>
                <w:szCs w:val="26"/>
              </w:rPr>
              <w:t xml:space="preserve"> 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really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and he still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$0.01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is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pocket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7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7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Mistake on Mars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31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ifferent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ve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sz w:val="26"/>
                <w:szCs w:val="26"/>
              </w:rPr>
              <w:t xml:space="preserve"> 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ve different ways to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ng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day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re ar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wo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measurement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se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st of the world uses the metric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easuremen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system uses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meter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gram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ree countries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us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mperial measurements like miles and pound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re Myanmar, Liberia, and the USA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caused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American spac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gency NASA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1998, NASA sent a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rs on a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wanted to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ship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$327.6 million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would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year to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om Earth to Mar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verything had to b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nfortunately, something wasn’t perfect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ASA uses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makes it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ther countri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t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 Americ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mpanies NASA worked with did not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program that told the ship how</w:t>
            </w:r>
            <w:r>
              <w:rPr>
                <w:rFonts w:cs="Arial" w:ascii="Arial" w:hAnsi="Arial"/>
                <w:sz w:val="26"/>
                <w:szCs w:val="26"/>
              </w:rPr>
              <w:t xml:space="preserve"> 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rs was written in imperial unit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is meant the ship</w:t>
            </w:r>
            <w:r>
              <w:rPr>
                <w:rFonts w:cs="Arial" w:ascii="Arial" w:hAnsi="Arial"/>
                <w:sz w:val="26"/>
                <w:szCs w:val="26"/>
              </w:rPr>
              <w:t xml:space="preserve"> 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ship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September 23, 1999, and the</w:t>
            </w:r>
            <w:r>
              <w:rPr>
                <w:rFonts w:cs="Arial" w:ascii="Arial" w:hAnsi="Arial"/>
                <w:sz w:val="26"/>
                <w:szCs w:val="26"/>
              </w:rPr>
              <w:t xml:space="preserve"> 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as lo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om 2007, NASA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use metric measurements only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7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7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6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Measuring Animals in the Wild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3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w can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nimals lik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hales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 ocean can’t b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cientists need to find a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</w:t>
            </w:r>
            <w:r>
              <w:rPr>
                <w:rFonts w:cs="Arial" w:ascii="Arial" w:hAnsi="Arial"/>
                <w:sz w:val="26"/>
                <w:szCs w:val="26"/>
              </w:rPr>
              <w:t xml:space="preserve"> 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s information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whales, scientists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tart by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ead animal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metimes, th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hales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p on beach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ientists do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easurements of these animal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cientists can use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ap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r a scale to measure a dead animal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fter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ny dead animals,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ut th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a whale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For example, they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bout how big the animal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re from their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their eyes, and they know how far it is from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imal’s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their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cientists use this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bout living animal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animals they want to stud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might only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art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animal, but they can make an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 animal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c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o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720" w:right="720" w:gutter="0" w:header="454" w:top="720" w:footer="62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Reading Future C</w:t>
          </w:r>
          <w:r>
            <w:rPr>
              <w:rFonts w:cs="Arial" w:ascii="Arial" w:hAnsi="Arial"/>
              <w:szCs w:val="20"/>
              <w:lang w:val="en-US"/>
            </w:rPr>
            <w:t>hange 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Dict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81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82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-Roman" w:hAnsi="Frutiger-Roman" w:cs="Frutiger-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6:00Z</dcterms:created>
  <dc:creator>USER</dc:creator>
  <dc:description/>
  <cp:keywords/>
  <dc:language>en-US</dc:language>
  <cp:lastModifiedBy>user</cp:lastModifiedBy>
  <cp:lastPrinted>2017-11-02T16:36:00Z</cp:lastPrinted>
  <dcterms:modified xsi:type="dcterms:W3CDTF">2018-04-24T02:46:00Z</dcterms:modified>
  <cp:revision>122</cp:revision>
  <dc:subject/>
  <dc:title>Super Easy Reading 2nd 1</dc:title>
</cp:coreProperties>
</file>